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ÁUSULA DE CESSÃO 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REITOS PATRIMONIAIS DE A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EDENT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SSIONÁRIO: Revista VÍNCULOS, "Ciencia, Tecnología e Sociedad" dos projectos curriculares de Tecnologia em Sistematização de Dados, Engenharia Telemática. IMPRESSO ISSN 1794-211X. ELECTRONIC ISSN 2322-939X. Como autores do artigo intitulado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09" w:type="dxa"/>
            <w:tcBorders>
              <w:bottom w:val="single" w:sz="4" w:space="0" w:color="000000"/>
            </w:tcBorders>
          </w:tcPr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8"/>
            </w:tblGrid>
            <w:tr>
              <w:trPr/>
              <w:tc>
                <w:tcPr>
                  <w:tcW w:w="89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 que tem a possibilidade de ser publicado numa próxima edição da revista Vínculos, declaramos que concedemos gratuitamente todos os direitos patrimoniais do autor derivados do artigo em questão a favor da referid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s Cedentes, pelo fato de que modificações podem ser feitas ou podem sugerir modificações ao documento cedido, declaram que o artigo é original e que é de sua exclusiva criação, não havendo impedimento de qualquer natureza para a cessão de direitos que estejam fazendo, e responderão ainda por qualquer ação de reivindicação, plágio ou outra classe de reivindicação que possa ser apresentada a esse respe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Em virtude da presente cessão, o CESSIONÁRIO está autorizado a copiar, reproduzir, distribuir, distribuir, publicar, comercializar o artigo objeto da cessão, por qualquer meio digital, eletrônico ou reprográfico, e está obrigado a respeitar em todo caso os direitos morais do autor e/ou autores contidos no artigo 30 da Lei 23 de 198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ara fins de aceitação da cláusula, o(s) autor(es) deve(m) (n) preencher a tabela abaix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93"/>
        <w:gridCol w:w="832"/>
        <w:gridCol w:w="1055"/>
      </w:tblGrid>
      <w:tr>
        <w:trPr>
          <w:trHeight w:val="497" w:hRule="atLeast"/>
        </w:trPr>
        <w:tc>
          <w:tcPr>
            <w:tcW w:w="4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(res)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389" w:hRule="atLeast"/>
        </w:trPr>
        <w:tc>
          <w:tcPr>
            <w:tcW w:w="701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ceitar os termos da cláusula </w:t>
            </w:r>
          </w:p>
        </w:tc>
        <w:tc>
          <w:tcPr>
            <w:tcW w:w="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m           </w:t>
            </w:r>
          </w:p>
        </w:tc>
        <w:tc>
          <w:tcPr>
            <w:tcW w:w="1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Não</w:t>
            </w:r>
          </w:p>
        </w:tc>
      </w:tr>
      <w:tr>
        <w:trPr>
          <w:trHeight w:val="389" w:hRule="atLeast"/>
        </w:trPr>
        <w:tc>
          <w:tcPr>
            <w:tcW w:w="890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709" w:top="26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cs="Times New Roman" w:ascii="Times New Roman" w:hAnsi="Times New Roman"/>
        <w:b/>
        <w:i/>
        <w:color w:val="FF0000"/>
        <w:sz w:val="24"/>
        <w:szCs w:val="24"/>
      </w:rPr>
      <w:t>VÍNCULOS</w:t>
    </w:r>
    <w:r>
      <w:rPr>
        <w:rFonts w:cs="Times New Roman" w:ascii="Times New Roman" w:hAnsi="Times New Roman"/>
        <w:color w:val="FF0000"/>
        <w:sz w:val="24"/>
        <w:szCs w:val="24"/>
      </w:rPr>
      <w:t xml:space="preserve">, </w:t>
    </w:r>
    <w:r>
      <w:rPr>
        <w:rFonts w:cs="Times New Roman" w:ascii="Times New Roman" w:hAnsi="Times New Roman"/>
        <w:b/>
        <w:color w:val="FF0000"/>
        <w:sz w:val="24"/>
        <w:szCs w:val="24"/>
      </w:rPr>
      <w:t>“Ciencia, Tecnología y Sociedad”</w:t>
    </w:r>
    <w:r>
      <w:rPr>
        <w:rFonts w:cs="Times New Roman" w:ascii="Times New Roman" w:hAnsi="Times New Roman"/>
        <w:color w:val="FF000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color w:val="FF0000"/>
        <w:sz w:val="20"/>
        <w:szCs w:val="20"/>
      </w:rPr>
      <w:t xml:space="preserve"> </w:t>
      <w:tab/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0900</wp:posOffset>
              </wp:positionH>
              <wp:positionV relativeFrom="paragraph">
                <wp:posOffset>-220345</wp:posOffset>
              </wp:positionV>
              <wp:extent cx="2870200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301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635" cy="1190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635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6pt;height:102.45pt;mso-wrap-distance-left:9.05pt;mso-wrap-distance-right:9.05pt;mso-wrap-distance-top:0pt;mso-wrap-distance-bottom:0pt;margin-top:-17.35pt;mso-position-vertical-relative:text;margin-left:267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67635" cy="1190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635" cy="1190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 w:before="0" w:after="0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echaCar">
    <w:name w:val="Fech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notapieCar">
    <w:name w:val="Texto nota pie Car"/>
    <w:qFormat/>
    <w:rPr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Autor">
    <w:name w:val="Autor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RIAIAutores">
    <w:name w:val="RIAI Autore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40:00Z</dcterms:created>
  <dc:creator>INGENIERA</dc:creator>
  <dc:description/>
  <cp:keywords/>
  <dc:language>en-US</dc:language>
  <cp:lastModifiedBy>Hasblady Gonzalez Engativa</cp:lastModifiedBy>
  <dcterms:modified xsi:type="dcterms:W3CDTF">2019-04-15T22:40:00Z</dcterms:modified>
  <cp:revision>2</cp:revision>
  <dc:subject/>
  <dc:title>CLÁUSULA DE CESIÓN DE LOS</dc:title>
</cp:coreProperties>
</file>